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uidelines for Discretionary Funding (2017-201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e of the ways QPIRG Concordia supports and co-sponsors community events and initiatives is through our Board discretionary fund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Groups can apply to the Board for money (we usually allocate from $50 up to a maximum of $700) and/or access to QPIRG resources such as photocopies, staff support, co-sponsorship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etc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he amount of money allocated for projects may depend on how many requests there are in a particular discretionary period and doesn’t necessarily reflect the value the board places on the project (i.e. a similar project may receive more money if they’ve applied for it in a week when not many others apply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he QPIRG Board reviews discretionary funding requests at every other Board meeting (approximately once per month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 allocating discretionary funds for groups that meet our mandate, QPIRG Concordia prioritizes groups, projects or initiatives that…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upport local actions, projects or movements, or local connections to global movements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rganize around issues of social and environmental justice, particularly on issues that are under-represented at QPIRG Concordia or Concordia University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ll actively create campus-community links and will engage with Concordia University undergraduate students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re engaged in solidarity organizing that takes leadership and direction from the communities with which they work and/or are organized by people who are directly affected or implicated in the groups mandat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ed access to QPIRG’s resources and funding, and might otherwise have difficulty finding sup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We regret that QPIRG Concordia does </w:t>
      </w:r>
      <w:r>
        <w:rPr>
          <w:rFonts w:cs="Arial" w:ascii="Arial" w:hAnsi="Arial"/>
          <w:b/>
          <w:color w:val="000000"/>
          <w:sz w:val="24"/>
        </w:rPr>
        <w:t>not</w:t>
      </w:r>
      <w:r>
        <w:rPr>
          <w:rFonts w:cs="Arial" w:ascii="Arial" w:hAnsi="Arial"/>
          <w:color w:val="000000"/>
          <w:sz w:val="24"/>
        </w:rPr>
        <w:t xml:space="preserve"> provide discretionary funding for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ravel expenses (some exceptions may apply for matters of accessibility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jor capital expenses (i.e. equipment that retains value from year to year such as computers and cameras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sonal support or individual case sup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If you are interested in co-presenting an event at Concordia with QPIRG Concordia, please talk to a staff perso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cretionary Funding Appl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lease complete the questions below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nswers do not have to be in paragraphs or full sentences if bullet points or a list is easier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pplications may be sent in writing (.doc or PDF format), audio (mp3 or wav format) or video (mp4 format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If you need assistance in completing this form, please contact a staff member by email (</w:t>
      </w:r>
      <w:hyperlink r:id="rId2">
        <w:r>
          <w:rPr>
            <w:rStyle w:val="InternetLink"/>
            <w:rFonts w:cs="Arial" w:ascii="Arial" w:hAnsi="Arial"/>
            <w:sz w:val="24"/>
          </w:rPr>
          <w:t>info@qpirgconcordia.org</w:t>
        </w:r>
      </w:hyperlink>
      <w:r>
        <w:rPr>
          <w:rFonts w:cs="Arial" w:ascii="Arial" w:hAnsi="Arial"/>
          <w:color w:val="000000"/>
          <w:sz w:val="24"/>
        </w:rPr>
        <w:t>), phone (514-848-7585), or in person during our office hours (Monday to Thursday, noon to 6pm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iscretionary fund applications sent to </w:t>
      </w:r>
      <w:hyperlink r:id="rId3">
        <w:r>
          <w:rPr>
            <w:rStyle w:val="InternetLink"/>
            <w:rFonts w:cs="Arial" w:ascii="Arial" w:hAnsi="Arial"/>
            <w:sz w:val="24"/>
          </w:rPr>
          <w:t>info@qpirgconcordia.org</w:t>
        </w:r>
      </w:hyperlink>
      <w:r>
        <w:rPr>
          <w:rFonts w:cs="Arial" w:ascii="Arial" w:hAnsi="Arial"/>
          <w:color w:val="000000"/>
          <w:sz w:val="24"/>
        </w:rPr>
        <w:t xml:space="preserve"> more than 24 hours prior to a board meeting will be guaranteed a spot on that meeting’s agenda; applications received with less time than that will be considered at that board meeting only with time permitting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contact a staff person to find out when our next board meeting will be taking plac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(project, organization, and/or individual applying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info: (e-mail and/or pho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(s) of event(s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be the project/event, et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see this fitting with QPIRG’s mission statement and valu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you can support QPIRG’s work as a part of this project (e.g. taping the event for the resource centre, organizing a workshop, etc.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o you expect to participate and your publicity plan (where applicabl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 outline of your overall budget </w:t>
      </w:r>
      <w:r>
        <w:rPr>
          <w:rFonts w:cs="Arial" w:ascii="Arial" w:hAnsi="Arial"/>
          <w:b/>
          <w:sz w:val="24"/>
        </w:rPr>
        <w:t>(please use the budget template provided if at all possible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Expen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evenu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mount you are requesting from QPIR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else you have applied for funding, and what you have received so far (we encourage groups to diversify their request to increase networking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ame of who to make the cheque to, and address if it will be mail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are granted discretionary funds, are you able to include QPIRG’s logo on your publicity materials (available on our website)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comments: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QPIRG Concordia Discretionary Funding Budget 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Please use this budget template when filling out your discretionary applicatio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n the “revenue” section, please list all sources of funding you expect to get – this includes funding that has been confirmed and funding that has not been confirme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n the “expenses” section, please list all of the things you expect to be spending money on – please be as specific as possi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Note that as stated elsewhere in this application, QPIRG </w:t>
      </w:r>
      <w:r>
        <w:rPr>
          <w:rFonts w:cs="Helvetica" w:ascii="Helvetica" w:hAnsi="Helvetica"/>
          <w:b/>
          <w:sz w:val="24"/>
        </w:rPr>
        <w:t>*cannot*</w:t>
      </w:r>
      <w:r>
        <w:rPr>
          <w:rFonts w:cs="Helvetica" w:ascii="Helvetica" w:hAnsi="Helvetica"/>
          <w:sz w:val="24"/>
        </w:rPr>
        <w:t xml:space="preserve"> provide discretionary funding for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Travel expenses (some exceptions can apply for matters of accessibilit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</w:rPr>
        <w:t>Major capital expenses (i.e. equipment that retains value from year to year such as computers, cameras, sound equipment, etc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sonal support or individual case suppor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The maximum QPIRG is able to allocate to any given discretionary funding request is $700. </w:t>
      </w:r>
      <w:r>
        <w:rPr>
          <w:rFonts w:cs="Arial" w:ascii="Arial" w:hAnsi="Arial"/>
          <w:color w:val="000000"/>
          <w:sz w:val="24"/>
        </w:rPr>
        <w:t xml:space="preserve">Any application requesting more than $700 from QPIRG will automatically be lowered. 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79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BUDGET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PENS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192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192"/>
              <w:ind w:left="72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6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EXPENSES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1782"/>
        <w:gridCol w:w="1782"/>
      </w:tblGrid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VENU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st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rmed</w:t>
            </w:r>
          </w:p>
        </w:tc>
      </w:tr>
      <w:tr>
        <w:trPr>
          <w:trHeight w:val="28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rce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6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REVENUES ANTICIPATED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5310"/>
      </w:tblGrid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udget Summary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otal Expens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Total Revenues (excluding QPIRG Concordia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Requested from QPIRG Concordi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8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pirgconcordia.org" TargetMode="External"/><Relationship Id="rId3" Type="http://schemas.openxmlformats.org/officeDocument/2006/relationships/hyperlink" Target="mailto:info@qpirgconcordi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35:00Z</dcterms:created>
  <dc:creator>Jenn Margot</dc:creator>
  <dc:description/>
  <dc:language>en-US</dc:language>
  <cp:lastModifiedBy>QPIRG Concordia</cp:lastModifiedBy>
  <dcterms:modified xsi:type="dcterms:W3CDTF">2017-11-07T18:24:00Z</dcterms:modified>
  <cp:revision>19</cp:revision>
  <dc:subject/>
  <dc:title>Discretionary Funding Application</dc:title>
</cp:coreProperties>
</file>